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Тубель Вадима Вла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 в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1 Тубель Вадима Владими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1 Тубель Вадима Владими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Тубель Вадима Владими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1, 1972 года рождения, образование высшее, проживающего в</w:t>
      </w:r>
      <w:r>
        <w:rPr>
          <w:rFonts w:eastAsia="Calibri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осква, пенсионер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Политической партии «Российская партия пенсионеров за социальную справедливост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Политической партии «Российская партия пенсионеров за социальную справедливость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1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49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Тубель Вадиму Владими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Т.В. Баг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32:00Z</cp:lastPrinted>
  <dcterms:modified xsi:type="dcterms:W3CDTF">2024-07-26T08:32:00Z</dcterms:modified>
  <cp:revision>27</cp:revision>
  <dc:subject/>
  <dc:title>ВРЕМЕННАЯ  ИЗБИРАТЕЛЬНАЯ  КОМИССИЯ</dc:title>
</cp:coreProperties>
</file>